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63-0401/2025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5-000311-29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>З А О Ч Н О Е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8 апреля 2025 года                                            </w:t>
        <w:tab/>
        <w:tab/>
        <w:t xml:space="preserve">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«ПКО «Айсберг» к Бритвину Николаю Александровичу, третьи лица, не заявляющие самостоятельных требований относительно предмета спора – ООО «Авантаж», «М.Б.А. Сервисинг ЛТД», о взыскании денежных средст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3-235,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«ПКО «Айсберг» к Бритвину Николаю Александровичу о взыскании денежных средств удовлетвор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ритвина Николая Александровича (паспорт: *) в пользу ООО «ПКО «Айсберг» (ИНН: 1655390040 ОГРН 1171690075864) убытки по кредитному договору № 1717909003 от 28 мая 2012 года за период с 01 апреля 2013 года по 28 октября 2019 года в размере 39 435 рублей 35 копеек, а также расходы по уплате государственной пошлины в размере 4 000 рублей 00 копеек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, вынесшего решение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